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sz w:val="28"/>
          <w:szCs w:val="28"/>
        </w:rPr>
        <w:t>5-608-2613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Сургут                                                                                                27 марта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- Югры Айткулова Д.Б., находящийся по адресу: ХМАО-Югра, г.Сургут, ул. Гагарина, д.9, каб. 502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Юнусова Х.С.-М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Кузнецовой М.П.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2.27 Кодекса Российской Федерации об административных правонарушениях, в отношении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усова Харона Сайдыл-Мустапаевича, ****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3.2025 в 18 час. 33 мин. в г. Сургуте, **** Юнусов Х.С.-М. управляя транспортным средством Камаз354105, государственный регистрационный знак *, совершил нарушение, предусмотренное п.2.5 ПДД РФ, а именно оставление водителем в нарушение ПДД места ДТП, участником которого он является, при движении вперед нарушил требование знака 5.15.1 «Движение по полосам» с полосы предназначенной для движения в прямом направлении, либо поворот налево, осуществил поворот направо и допустил столкновение с транспортным средством ВАЗ 21093 г/н * за управлением *, 23.08.2000 г.р., если такие действия (бездействия) не содержат уголовно наказуемое деяние, ответственность за которое предусмотрена ч. 2 ст. 12.27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Юнусов Х.С.-М. вину признал, ходатайствовал о назначении ему наказания не связанного с лишением права управлением транспортного средства, так как он работает водителем, это единственный источник дохода его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*. в судебном заседании пояснила, что 18 марта 2025 года на ее транспортное средство совершило наезд транспортное средство под управлением Юнусова Х.С., после чего он скрылся с места ДТП, ходатайств не заяв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Юнусова Х.С.-М., потерпевшую *., изучи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.2 ПДД РФ, д</w:t>
      </w:r>
      <w:r>
        <w:rPr>
          <w:bCs/>
          <w:sz w:val="28"/>
          <w:szCs w:val="28"/>
        </w:rPr>
        <w:t>орожно-транспортное происшествие</w:t>
      </w:r>
      <w:r>
        <w:rPr>
          <w:sz w:val="28"/>
          <w:szCs w:val="28"/>
        </w:rPr>
        <w:t xml:space="preserve"> –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6.1 Правил дорожного движения РФ, утверждённых Постановлением Совета Министров - Правительством РФ от 23.10.1993 № 1090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 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на привлекаемого в совершении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№ 624511 от 25.03.2025, согласно которому, 18.03.2025 в 18 час. 33 мин. в г. Сургуте, ул. *** гр. Юнусов Х.С.-М. управляя транспортным средством Камаз354105, государственный регистрационный знак *, совершил нарушение, предусмотренное п.2.5 ПДД РФ, а именно оставление водителем в нарушение ПДД места ДТП, участником которого он является, при движении вперед нарушил требование знака 5.15.1 «Движение по полосам» с полосы предназначенной для движения в прямом направлении, либо поворот налево, осуществил поворот направо и допустил столкновение с транспортным средством ВАЗ 21093 г/н * за управлением *** если такие действия (бездействия) не содержат уголовно наказуемое деяние, ответственность за которое предусмотрена ч. 2 ст. 12.27 КоАП РФ;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справкой от 25.03.2025 о том, что Юнусов Х.С.-М. не значится в списках лиц, лишенных права управления транспортными средствами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копией схемы места ДТП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фотоснимками транспортного средства с зафиксированными повреждениями, который сопоставимы с обстоятельствами деяния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объяснениями потерпевшей  **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объяснениям Юнусова Х.С.-М.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карточкой учета транспортных средств, согласно которых установлены собственники транспортных средств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копия документов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копия страхового полиса т/с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видеозаписью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и другими материалами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.3 Правил дорожного движения Российской Федерации, утвержденных постановлением Правительства Российской Федерации от 23 октября 1993 года № 1090,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 2.5, 2.6, 2.6.1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материалов дела, 18.03.2025 в 18 час. 33 мин. в г. Сургуте, *** гр. Юнусов Х.С.-М. управляя транспортным средством Камаз354105, государственный регистрационный знак *, совершил нарушение, предусмотренное п.2.5 ПДД РФ, а именно оставление водителем в нарушение ПДД места ДТП, участником которого он является, при движении вперед нарушил требование знака 5.15.1 «Движение по полосам» с полосы предназначенной для движения в прямом направлении, либо поворот налево, осуществил поворот направо и допустил столкновение с транспортным средством ВАЗ 21093 г/н * за управлением *** 23.08.2000   г.р., если такие действия (бездействия) не содержат уголовно наказуемое деяние, ответственность за которое предусмотрена ч. 2 ст. 12.27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обстоятельства подтверждаются собранными по делу доказательствами, оцененными по правилам статьи 26.11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убъективная сторона состава административного правонарушения, предусмотренного ч. 2 ст. 12.27 КоАП РФ, характеризуется умышленной формой вины. При рассмотрении дел об административных правонарушениях, предусмотренных данной нормой,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 (п. 20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.2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полагать, что Юнусов Х.С.-М., как водитель, не был осведомлен о факте дорожно-транспортного происшествия, действовал без умысла, с учетом самой ситуации,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окупность имеющихся в деле доказательств, в их числе объяснения участников ДТП, фото-таблица повреждений, объективно свидетельствует о непосредственной причастности Юнусова Х.С.-М. к данному дорожно-транспортному происшеств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Юнусова Х.С.-М. в дорожно-транспортном происшествии при описанных обстоятельствах обязывало его выполнить требования п. 2.5 Правил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вив место дорожно-транспортного происшествия, Юнусов Х.С.-М. совершил административное правонарушение, ответственность за которое предусмотрена ч. 2 ст. 12.27 КоАП РФ.</w:t>
      </w:r>
    </w:p>
    <w:p>
      <w:pPr>
        <w:pStyle w:val="2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в соответствии с установленными обстоятельствами, нормами данного Кодекса и положениями законодательства в области безопасности дорожного движения, действия </w:t>
      </w:r>
      <w:r>
        <w:rPr>
          <w:sz w:val="28"/>
          <w:szCs w:val="28"/>
        </w:rPr>
        <w:t xml:space="preserve">Юнусова Х.С.-М. </w:t>
      </w:r>
      <w:r>
        <w:rPr>
          <w:color w:val="000000"/>
          <w:sz w:val="28"/>
          <w:szCs w:val="28"/>
        </w:rPr>
        <w:t>суд квалифицирует по ч. 2 ст. 12.27 КоАП РФ – оставление водителем, в нарушение Правил дорожного движения, места дорожно-транспортного происшествия, участником которого он являлся.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ст. 4.2 КоАП РФ суд учитывает признание вины, наличие на иждивении несовершеннолетних детей, тяжелое финансовое положение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 суд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12.27, ст. 29.10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Юнусова Харона Сайдыл-Мустапаевича виновным в совершении административного правонарушения, предусмотренного ч. 2 ст. 12.27 КоАП РФ </w:t>
      </w:r>
      <w:r>
        <w:rPr>
          <w:color w:val="000000"/>
          <w:sz w:val="28"/>
          <w:szCs w:val="28"/>
        </w:rPr>
        <w:t>и подвергнуть наказанию в виде административного ареста на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наказания исчислять с момента вынесения постановления, т.е.  с 10 час.00 мин. 27.03.2025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в Сургутский городской суд Ханты-Мансийского автономного округа – Югры через мирового судью судебного участка № 13 Сургутского судебного района города окружного значения Сургута Ханты-Мансийского автоном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